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  <w:gridCol w:w="1417"/>
      </w:tblGrid>
      <w:tr>
        <w:trPr>
          <w:trHeight w:val="415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56410" cy="49657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340" w:leader="none"/>
              </w:tabs>
              <w:rPr/>
            </w:pPr>
            <w:r>
              <w:rPr/>
              <w:t>MEDICINSKT UTLÅTANDE CYKEL</w:t>
            </w:r>
          </w:p>
          <w:p>
            <w:pPr>
              <w:pStyle w:val="Normal"/>
              <w:tabs>
                <w:tab w:val="clear" w:pos="1304"/>
                <w:tab w:val="left" w:pos="2340" w:leader="none"/>
              </w:tabs>
              <w:rPr/>
            </w:pPr>
            <w:r>
              <w:rPr/>
              <w:t>inför beslut/ utprovning av</w:t>
            </w:r>
            <w:r>
              <w:rPr>
                <w:b/>
              </w:rPr>
              <w:t xml:space="preserve"> </w:t>
            </w:r>
            <w:r>
              <w:rPr/>
              <w:t>förskrivningsbar</w:t>
            </w:r>
            <w:r>
              <w:rPr>
                <w:b/>
              </w:rPr>
              <w:t xml:space="preserve"> </w:t>
            </w:r>
            <w:r>
              <w:rPr/>
              <w:t>cykel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16"/>
              </w:rPr>
            </w:pPr>
            <w:r>
              <w:rPr>
                <w:sz w:val="16"/>
              </w:rPr>
              <w:t>Uppgifterna dataregistrer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Version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Fastställd datum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2016-11-17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57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var sändes till remitterande arbetsterapeut/sjukgymnas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fattn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jänstestäl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 n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stad vårdcentr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right="4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44" w:hanging="0"/>
        <w:rPr>
          <w:sz w:val="20"/>
        </w:rPr>
      </w:pPr>
      <w:r>
        <w:rPr>
          <w:sz w:val="20"/>
        </w:rPr>
        <w:t>UTLÅTANDE INFÖR BESLUT/ UTPROVNING AV FÖRSKRIVNINGSBAR CYKEL</w:t>
      </w:r>
    </w:p>
    <w:p>
      <w:pPr>
        <w:pStyle w:val="Heading3"/>
        <w:ind w:right="444" w:hanging="0"/>
        <w:rPr/>
      </w:pPr>
      <w:r>
        <w:rPr/>
        <w:t xml:space="preserve">Medicinska uppgifter 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03"/>
      </w:tblGrid>
      <w:tr>
        <w:trPr>
          <w:trHeight w:val="2059" w:hRule="exact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dicinsk diagnos/funktionshinder inkl prognos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42" w:hRule="exact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442" w:hanging="0"/>
              <w:rPr/>
            </w:pPr>
            <w:r>
              <w:rPr>
                <w:sz w:val="20"/>
              </w:rPr>
              <w:t>Kan patienten framföra cykel i avsedd miljö utan fara för sig själv eller andra, vad det gäller</w:t>
            </w:r>
            <w:r>
              <w:rPr/>
              <w:t>: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12" w:leader="none"/>
              </w:tabs>
              <w:ind w:right="442" w:hanging="0"/>
              <w:rPr/>
            </w:pPr>
            <w:r>
              <w:rPr>
                <w:sz w:val="16"/>
              </w:rPr>
              <w:tab/>
              <w:t>Ja</w:t>
              <w:tab/>
              <w:t>Nej</w:t>
              <w:tab/>
              <w:t>Anmärkning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Omdöme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3173329855"/>
            <w:bookmarkStart w:id="1" w:name="__Fieldmark__12_317332985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3173329855"/>
            <w:bookmarkStart w:id="3" w:name="__Fieldmark__13_317332985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Reaktionsförmåga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3173329855"/>
            <w:bookmarkStart w:id="5" w:name="__Fieldmark__15_317332985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3173329855"/>
            <w:bookmarkStart w:id="7" w:name="__Fieldmark__16_317332985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Perceptuell och kognitiv förmåga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3173329855"/>
            <w:bookmarkStart w:id="9" w:name="__Fieldmark__18_317332985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3173329855"/>
            <w:bookmarkStart w:id="11" w:name="__Fieldmark__19_317332985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Syn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1_3173329855"/>
            <w:bookmarkStart w:id="13" w:name="__Fieldmark__21_317332985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2_3173329855"/>
            <w:bookmarkStart w:id="15" w:name="__Fieldmark__22_317332985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Hörsel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4_3173329855"/>
            <w:bookmarkStart w:id="17" w:name="__Fieldmark__24_317332985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5_3173329855"/>
            <w:bookmarkStart w:id="19" w:name="__Fieldmark__25_317332985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cinska vinster</w:t>
            </w:r>
          </w:p>
          <w:p>
            <w:pPr>
              <w:pStyle w:val="Normal"/>
              <w:tabs>
                <w:tab w:val="clear" w:pos="1304"/>
                <w:tab w:val="left" w:pos="427" w:leader="none"/>
              </w:tabs>
              <w:ind w:right="444" w:hanging="0"/>
              <w:rPr>
                <w:rFonts w:cs="Arial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27_3173329855"/>
            <w:bookmarkStart w:id="21" w:name="__Fieldmark__27_317332985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öjliggör ökad fysisk aktivitet</w:t>
            </w:r>
          </w:p>
          <w:p>
            <w:pPr>
              <w:pStyle w:val="Normal"/>
              <w:tabs>
                <w:tab w:val="clear" w:pos="1304"/>
                <w:tab w:val="left" w:pos="421" w:leader="none"/>
              </w:tabs>
              <w:ind w:right="444" w:hanging="0"/>
              <w:rPr>
                <w:rFonts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28_3173329855"/>
            <w:bookmarkStart w:id="23" w:name="__Fieldmark__28_317332985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Övrigt</w:t>
            </w:r>
          </w:p>
          <w:p>
            <w:pPr>
              <w:pStyle w:val="Normal"/>
              <w:ind w:right="4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4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. kommentar:</w:t>
            </w:r>
          </w:p>
          <w:p>
            <w:pPr>
              <w:pStyle w:val="Normal"/>
              <w:ind w:right="44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442" w:hanging="0"/>
              <w:rPr/>
            </w:pPr>
            <w:r>
              <w:rPr>
                <w:rFonts w:cs="Arial"/>
                <w:sz w:val="20"/>
              </w:rPr>
              <w:t>Medicinska hinder</w:t>
            </w:r>
          </w:p>
          <w:p>
            <w:pPr>
              <w:pStyle w:val="Normal"/>
              <w:tabs>
                <w:tab w:val="clear" w:pos="1304"/>
                <w:tab w:val="left" w:pos="392" w:leader="none"/>
              </w:tabs>
              <w:ind w:right="44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30_3173329855"/>
            <w:bookmarkStart w:id="25" w:name="__Fieldmark__30_3173329855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edicinering</w:t>
            </w:r>
          </w:p>
          <w:p>
            <w:pPr>
              <w:pStyle w:val="Normal"/>
              <w:tabs>
                <w:tab w:val="clear" w:pos="1304"/>
                <w:tab w:val="left" w:pos="392" w:leader="none"/>
              </w:tabs>
              <w:ind w:right="444" w:hanging="0"/>
              <w:rPr>
                <w:rFonts w:cs="Arial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31_3173329855"/>
            <w:bookmarkStart w:id="27" w:name="__Fieldmark__31_3173329855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pilepsi/kramper</w:t>
            </w:r>
          </w:p>
          <w:p>
            <w:pPr>
              <w:pStyle w:val="Normal"/>
              <w:tabs>
                <w:tab w:val="clear" w:pos="1304"/>
                <w:tab w:val="left" w:pos="383" w:leader="none"/>
              </w:tabs>
              <w:ind w:right="444" w:hanging="0"/>
              <w:rPr>
                <w:rFonts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32_3173329855"/>
            <w:bookmarkStart w:id="29" w:name="__Fieldmark__32_3173329855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lkohol/drogproblematik</w:t>
            </w:r>
          </w:p>
          <w:p>
            <w:pPr>
              <w:pStyle w:val="Normal"/>
              <w:spacing w:before="0" w:after="60"/>
              <w:ind w:right="442" w:hanging="0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33_3173329855"/>
            <w:bookmarkStart w:id="31" w:name="__Fieldmark__33_3173329855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Försämrar patientens sjukdom/ tillstånd</w:t>
            </w:r>
          </w:p>
          <w:p>
            <w:pPr>
              <w:pStyle w:val="Normal"/>
              <w:ind w:right="4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. kommentar:</w:t>
            </w:r>
          </w:p>
          <w:p>
            <w:pPr>
              <w:pStyle w:val="Normal"/>
              <w:ind w:right="44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  <w:p>
            <w:pPr>
              <w:pStyle w:val="Normal"/>
              <w:ind w:right="44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442" w:hanging="0"/>
              <w:rPr/>
            </w:pPr>
            <w:r>
              <w:rPr>
                <w:rFonts w:cs="Arial"/>
                <w:sz w:val="20"/>
              </w:rPr>
              <w:t xml:space="preserve">Bedömning av förmåga att framföra förskrivningsbar cykel typ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  <w:t>     </w: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tabs>
                <w:tab w:val="clear" w:pos="1304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37_3173329855"/>
            <w:bookmarkStart w:id="33" w:name="__Fieldmark__37_3173329855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ämplig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38_3173329855"/>
            <w:bookmarkStart w:id="35" w:name="__Fieldmark__38_3173329855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j lämplig</w:t>
            </w:r>
          </w:p>
          <w:p>
            <w:pPr>
              <w:pStyle w:val="Normal"/>
              <w:tabs>
                <w:tab w:val="clear" w:pos="1304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39_3173329855"/>
            <w:bookmarkStart w:id="37" w:name="__Fieldmark__39_3173329855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ämplig med vissa villko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41_3173329855"/>
            <w:bookmarkStart w:id="39" w:name="__Fieldmark__41_3173329855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va 3 månader därefter bedömning</w:t>
            </w:r>
          </w:p>
          <w:p>
            <w:pPr>
              <w:pStyle w:val="Normal"/>
              <w:tabs>
                <w:tab w:val="clear" w:pos="1304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42_3173329855"/>
            <w:bookmarkStart w:id="41" w:name="__Fieldmark__42_3173329855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Övrigt</w:t>
            </w:r>
          </w:p>
          <w:p>
            <w:pPr>
              <w:pStyle w:val="Normal"/>
              <w:tabs>
                <w:tab w:val="clear" w:pos="1304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anstående intygas</w:t>
            </w:r>
          </w:p>
          <w:p>
            <w:pPr>
              <w:pStyle w:val="Normal"/>
              <w:tabs>
                <w:tab w:val="clear" w:pos="1304"/>
                <w:tab w:val="left" w:pos="1561" w:leader="none"/>
                <w:tab w:val="left" w:pos="4678" w:leader="none"/>
                <w:tab w:val="left" w:pos="6379" w:leader="none"/>
                <w:tab w:val="right" w:pos="8931" w:leader="none"/>
              </w:tabs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fattning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änstestäl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spacing w:before="0" w:after="60"/>
              <w:ind w:right="4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: (även riktnr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  <w:tab/>
              <w:t>Namnteckning:</w:t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4" w:hanging="0"/>
      <w:outlineLvl w:val="2"/>
    </w:pPr>
    <w:rPr>
      <w:rFonts w:ascii="Univers (WN)" w:hAnsi="Univers (WN)" w:cs="Univers (WN)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" w:hanging="0"/>
    </w:pPr>
    <w:rPr>
      <w:rFonts w:ascii="Univers (WN)" w:hAnsi="Univers (WN)" w:cs="Univers (WN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444" w:hanging="0"/>
    </w:pPr>
    <w:rPr>
      <w:rFonts w:ascii="Univers (WN)" w:hAnsi="Univers (WN)" w:cs="Univers (WN)"/>
      <w:sz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1:00Z</dcterms:created>
  <dc:creator>bolsamtest</dc:creator>
  <dc:description/>
  <cp:keywords/>
  <dc:language>en-US</dc:language>
  <cp:lastModifiedBy>Haglind Annelie /LD Hjälpmedel Hjälpmedelscentral /Borlänge</cp:lastModifiedBy>
  <cp:lastPrinted>2016-11-08T08:08:00Z</cp:lastPrinted>
  <dcterms:modified xsi:type="dcterms:W3CDTF">2016-11-18T12:36:00Z</dcterms:modified>
  <cp:revision>12</cp:revision>
  <dc:subject/>
  <dc:title> </dc:title>
</cp:coreProperties>
</file>