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6"/>
        <w:gridCol w:w="3486"/>
      </w:tblGrid>
      <w:tr>
        <w:trPr/>
        <w:tc>
          <w:tcPr>
            <w:tcW w:w="348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VISN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ANPASSAD PRODUKT</w:t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gåva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Till</w:t>
        <w:tab/>
        <w:tab/>
        <w:tab/>
        <w:tab/>
        <w:t>1. Specialanpassningen är avsedd för pati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jälpmedelscentral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314700" cy="661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numm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m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1pt;mso-wrap-distance-left:7.05pt;mso-wrap-distance-right:7.05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num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varig hjälpmedelskonsul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x 9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81 29 Borlänge</w:t>
      </w:r>
      <w:r>
        <w:rPr/>
        <w:br w:type="textWrapping" w:clear="all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nvisningen har upprättas av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attn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jänsteställe, A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jälpmedel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av hjälpmede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LDH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 Inventarienum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 Har andra alternativ övervägts?</w:t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9_1847612092"/>
      <w:bookmarkStart w:id="1" w:name="__Fieldmark__9_1847612092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Ja</w:t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0_1847612092"/>
      <w:bookmarkStart w:id="3" w:name="__Fieldmark__10_1847612092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Specialanpassningens syfte och ev förslag till åtgärd</w:t>
      </w:r>
    </w:p>
    <w:p>
      <w:pPr>
        <w:pStyle w:val="Normal"/>
        <w:rPr/>
      </w:pPr>
      <w:r>
        <w:rPr/>
        <w:t>(vad ska uppnås, beskriv med funktionella eller tekniska termer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847612092"/>
            <w:bookmarkStart w:id="5" w:name="__Fieldmark__12_184761209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e Bil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. Godkännande av specialanpassninge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ecialanpassningen godkänns av den som upprättat anvisningen när specialanpassningen är slutförd och hjälpmedlet provats in hos brukare. Godkännandet dokumenteras i journal av den som upprättat anvisninge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Om anmärkning på specialanpassning upptäcks vid slutgiltig inprovning hos brukare meddelas handläggande hjälpmedelskonsulent/ tekniker. Om anmärkningen innebär risker skall hjälpmedlet ej tagas i bruk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1021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2:00Z</dcterms:created>
  <dc:creator>tegmik</dc:creator>
  <dc:description/>
  <cp:keywords/>
  <dc:language>en-US</dc:language>
  <cp:lastModifiedBy>Haglind Annelie /LD Hjälpmedel Hjälpmedelscentral /Borlänge</cp:lastModifiedBy>
  <cp:lastPrinted>2013-04-04T13:00:00Z</cp:lastPrinted>
  <dcterms:modified xsi:type="dcterms:W3CDTF">2014-07-11T08:13:00Z</dcterms:modified>
  <cp:revision>3</cp:revision>
  <dc:subject/>
  <dc:title>T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