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SANVIS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AR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ANPASSAD PRODUK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gåva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"/>
        <w:gridCol w:w="457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101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pecialanpassningen är avsedd för patient</w:t>
            </w:r>
          </w:p>
        </w:tc>
      </w:tr>
      <w:tr>
        <w:trPr/>
        <w:tc>
          <w:tcPr>
            <w:tcW w:w="5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24824640"/>
            <w:bookmarkStart w:id="1" w:name="__Fieldmark__0_32248246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mplettering av bruksanvis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224824640"/>
            <w:bookmarkStart w:id="3" w:name="__Fieldmark__2_32248246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y bruksanvis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3224824640"/>
            <w:bookmarkStart w:id="5" w:name="__Fieldmark__4_322482464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ntlig info som skall ges till patient och/el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sonal/anhörig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Anvisning för specialanpassning har upprättats av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at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tä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Specialanpassat hjälpmede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v hjälpmedel o benäm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beteck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antörens art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antö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passnings 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H 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e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Användningsområde/ Handhavand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6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Begränsningar och varninga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Skötsel och underhål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6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Vid frågor kontakt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denh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denh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denh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x till användaren, 1 ex förskrivaren och 1 ex till H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continuous"/>
      <w:pgSz w:w="11906" w:h="16838"/>
      <w:pgMar w:left="1417" w:right="1417" w:gutter="0" w:header="708" w:top="764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4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8:00Z</dcterms:created>
  <dc:creator>tegmik</dc:creator>
  <dc:description/>
  <cp:keywords/>
  <dc:language>en-US</dc:language>
  <cp:lastModifiedBy>Granqvist Theresa /Central förvaltning Personalenhet /Falun</cp:lastModifiedBy>
  <dcterms:modified xsi:type="dcterms:W3CDTF">2018-05-14T0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438300</vt:r8>
  </property>
  <property fmtid="{D5CDD505-2E9C-101B-9397-08002B2CF9AE}" pid="3" name="_AuthorEmail">
    <vt:lpwstr>annelie.haglind@ltdalarna.se</vt:lpwstr>
  </property>
  <property fmtid="{D5CDD505-2E9C-101B-9397-08002B2CF9AE}" pid="4" name="_AuthorEmailDisplayName">
    <vt:lpwstr>Haglind Annelie /LD Hjälpmedel Hjälpmedelscentral /Borlänge</vt:lpwstr>
  </property>
  <property fmtid="{D5CDD505-2E9C-101B-9397-08002B2CF9AE}" pid="5" name="_EmailSubject">
    <vt:lpwstr>Utbyte av dokument</vt:lpwstr>
  </property>
  <property fmtid="{D5CDD505-2E9C-101B-9397-08002B2CF9AE}" pid="6" name="_NewReviewCycle">
    <vt:lpwstr/>
  </property>
  <property fmtid="{D5CDD505-2E9C-101B-9397-08002B2CF9AE}" pid="7" name="_PreviousAdHocReviewCycleID">
    <vt:r8>1180667600</vt:r8>
  </property>
  <property fmtid="{D5CDD505-2E9C-101B-9397-08002B2CF9AE}" pid="8" name="_ReviewingToolsShownOnce">
    <vt:lpwstr/>
  </property>
</Properties>
</file>