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4-09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333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Verkställande via bränning av bilder på skiva, inte genom direktlänkning till Region Uppsalas vårdsystem. Detta eftersom det då blir en elektronik direktåtkomst. Sekretessgräns mellan vård och forskning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376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Verkställande via bränning av bilder på skiva, inte genom direktlänkning till Region Skåne vårdsystem. Detta eftersom det då blir en elektronik direktåtkomst. Sekretessgräns mellan vård och forskning.</w:t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4-09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4:00Z</dcterms:created>
  <dc:creator>Lars Wallin</dc:creator>
  <dc:description/>
  <cp:keywords/>
  <dc:language>en-US</dc:language>
  <cp:lastModifiedBy>Björling Karin /Regionstyrelsens förvaltning Forskning och utbildning /Falun</cp:lastModifiedBy>
  <cp:lastPrinted>2025-01-30T11:46:00Z</cp:lastPrinted>
  <dcterms:modified xsi:type="dcterms:W3CDTF">2025-04-09T09:24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