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3-26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081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Verkställande av ärendet behöver klargöras innan ett beslut kan fattas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41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Fullständig etik begärs ut från EPM för att kontrollera att Region Dalarna finns med och att vi har de fullständiga handlingarna. Om allting stämmer överens så rekommenderas FoUI-direktören att godkänna datauttag. 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56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egäran om utlämnande godkännes. FoUI-direktören rekommenderas att godkänna datauttag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3-26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4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3-26T10:00:00Z</dcterms:modified>
  <cp:revision>3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