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3-12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>Samverkan med centrala resurser för datauttag diskuteras.</w:t>
      </w: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04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egäran om utlämnande godkännes. FoUI-direktören rekommenderas att godkänna datauttag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3-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2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3-12T08:32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