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02-25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8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-/diskussionspunkte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5/328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egäran om utlämnande godkännes. FoUI-direktören rekommenderas att godkänna datauttag. Utlämnande får ej ske genom elektronisk överföring i vårdsystem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5-02-2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6:00Z</dcterms:created>
  <dc:creator>Lars Wallin</dc:creator>
  <dc:description/>
  <cp:keywords/>
  <dc:language>en-US</dc:language>
  <cp:lastModifiedBy>Björling Karin /Regionstyrelsens förvaltning Forskning och utbildning /Falun</cp:lastModifiedBy>
  <cp:lastPrinted>2025-01-30T11:46:00Z</cp:lastPrinted>
  <dcterms:modified xsi:type="dcterms:W3CDTF">2025-02-27T06:58:00Z</dcterms:modified>
  <cp:revision>3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