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1-30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21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Tidsperiod för data är fram till beslutsdatum. Vid behov av framtida data är forskaren välkommen med en tilläggsansökan. Uttag får ej ske genom elektronisk åtkomst.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33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Regionen föreslås avslå begäran om utlämnande. Ärendet överlämnas till Rättsenheten för ett formellt överklagbart beslut. 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5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1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1-30T10:51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