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1-17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Diskussion kring ärende RS 2024/2159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012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FoUI-direktören rekommenderas att godkänna uttaget. </w:t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707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FoUI-direktören rekommenderas att godkänna uttaget. Fortsatt utredning kring vem som sköter överföring till Socialstyrelsen via filöverföring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1-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3:00Z</dcterms:created>
  <dc:creator>Lars Wallin</dc:creator>
  <dc:description/>
  <cp:keywords/>
  <dc:language>en-US</dc:language>
  <cp:lastModifiedBy>Björling Karin /Regionstyrelsens förvaltning Forskning och utbildning /Falun</cp:lastModifiedBy>
  <cp:lastPrinted>2024-10-03T15:40:00Z</cp:lastPrinted>
  <dcterms:modified xsi:type="dcterms:W3CDTF">2025-01-17T08:16:00Z</dcterms:modified>
  <cp:revision>10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