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2-17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8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punkter</w:t>
        <w:br/>
      </w: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92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idare utredning av ärendet krävs. Beslutet skjuts upp.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2048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Tilläggsbeslut till tidigare beslutade RS 2024/1079 och RS 2024/1921. FoUI-direktören rekommenderas att godkänna uttaget. 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4-12-1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3:00Z</dcterms:created>
  <dc:creator>Lars Wallin</dc:creator>
  <dc:description/>
  <cp:keywords/>
  <dc:language>en-US</dc:language>
  <cp:lastModifiedBy>Björling Karin /Regionstyrelsens förvaltning Forskning och utbildning /Falun</cp:lastModifiedBy>
  <cp:lastPrinted>2024-10-03T15:40:00Z</cp:lastPrinted>
  <dcterms:modified xsi:type="dcterms:W3CDTF">2025-01-02T09:07:00Z</dcterms:modified>
  <cp:revision>7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