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2-02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t>Samordningen av utlämnandefunktioner diskuteras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2024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. Utlämnandet är ett tillägg (en 1-års-uppföljning) till tidigare godkända utlämnanden RS 2023/1560, RS 2023/1894 och RS 2023/2030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204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Invänta godkänd amendment som tydligare beskriver kontrollgruppen i studien innan beslut fattas. Troligen beslut i januari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5046"/>
          <w:tab w:val="clear" w:pos="7655"/>
          <w:tab w:val="clear" w:pos="8448"/>
          <w:tab w:val="left" w:pos="1418" w:leader="none"/>
          <w:tab w:val="left" w:pos="2552" w:leader="none"/>
          <w:tab w:val="left" w:pos="4253" w:leader="none"/>
          <w:tab w:val="left" w:pos="5670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Datum för utlämnandegruppsmöte våren 2025</w:t>
        <w:br/>
      </w:r>
      <w:r>
        <w:rPr>
          <w:rStyle w:val="InternetLink"/>
          <w:b/>
          <w:caps/>
          <w:color w:val="000000"/>
        </w:rPr>
        <w:t>Förslag på tider:</w:t>
        <w:br/>
      </w:r>
      <w:r>
        <w:rPr>
          <w:rStyle w:val="InternetLink"/>
          <w:b/>
          <w:i/>
          <w:caps/>
          <w:color w:val="000000"/>
          <w:u w:val="none"/>
        </w:rPr>
        <w:t>Dag</w:t>
        <w:tab/>
        <w:t>Datum</w:t>
        <w:tab/>
        <w:t>Tid</w:t>
        <w:tab/>
        <w:t>Vecka</w:t>
        <w:br/>
      </w:r>
      <w:r>
        <w:rPr>
          <w:rStyle w:val="InternetLink"/>
          <w:b/>
          <w:caps/>
          <w:color w:val="000000"/>
          <w:u w:val="none"/>
        </w:rPr>
        <w:t>Fredag</w:t>
        <w:tab/>
        <w:t>17 jan</w:t>
        <w:tab/>
        <w:t>9-10</w:t>
        <w:tab/>
        <w:t>3</w:t>
        <w:br/>
        <w:t>Torsdag</w:t>
        <w:tab/>
        <w:t>30 jan</w:t>
        <w:tab/>
        <w:t>11-12</w:t>
        <w:tab/>
        <w:t>5</w:t>
        <w:br/>
        <w:t>Onsdag</w:t>
        <w:tab/>
        <w:t>12 feb</w:t>
        <w:tab/>
        <w:t>13-14</w:t>
        <w:tab/>
        <w:t>7</w:t>
        <w:br/>
        <w:t>Torsdag</w:t>
        <w:tab/>
        <w:t>27 feb</w:t>
        <w:tab/>
        <w:t>14-15</w:t>
        <w:tab/>
        <w:t>9</w:t>
        <w:br/>
        <w:t>Onsdag</w:t>
        <w:tab/>
        <w:t>12 mar</w:t>
        <w:tab/>
        <w:t>9-10</w:t>
        <w:tab/>
        <w:t>11</w:t>
        <w:br/>
        <w:t>Torsdag</w:t>
        <w:tab/>
        <w:t>27 mar</w:t>
        <w:tab/>
        <w:t>10-11</w:t>
        <w:tab/>
        <w:t>13</w:t>
        <w:br/>
        <w:t>Onsdag</w:t>
        <w:tab/>
        <w:t>9 apr</w:t>
        <w:tab/>
        <w:t>11-12</w:t>
        <w:tab/>
        <w:t>15</w:t>
        <w:br/>
        <w:t>Torsdag</w:t>
        <w:tab/>
        <w:t>24 apr</w:t>
        <w:tab/>
        <w:t>13-14</w:t>
        <w:tab/>
        <w:t>17</w:t>
        <w:br/>
        <w:t>Onsdag</w:t>
        <w:tab/>
        <w:t>7 apr</w:t>
        <w:tab/>
        <w:t>14-15</w:t>
        <w:tab/>
        <w:t>19</w:t>
        <w:br/>
        <w:t>Fredag</w:t>
        <w:tab/>
        <w:t>23 maj</w:t>
        <w:tab/>
        <w:t>9-10</w:t>
        <w:tab/>
        <w:t>21</w:t>
        <w:br/>
        <w:t>Torsdag</w:t>
        <w:tab/>
        <w:t>5 jun</w:t>
        <w:tab/>
        <w:t>10-11</w:t>
        <w:tab/>
        <w:t>23</w:t>
        <w:br/>
        <w:t>Tisdag</w:t>
        <w:tab/>
        <w:t>17 jun</w:t>
        <w:tab/>
        <w:t>11-12</w:t>
        <w:tab/>
        <w:t>25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12-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2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4-12-02T12:49:00Z</dcterms:modified>
  <cp:revision>7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