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1-0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9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92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Ärendet är ett tilläggsbeslut till RS 2024/309. Bifaller ansökan om utlämnande. FoUI-direktören rekommenderas att godkänna uttag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921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Ärendet är ett tilläggsbeslut till RS 2024/1079. Bifaller ansökan om utlämnande. FoUI-direktören rekommenderas att godkänna uttaget. 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1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1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4-11-07T08:34:00Z</dcterms:modified>
  <cp:revision>4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