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0-0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52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 Tidsramar för utlämnande utreds innan beslut fattas och tidsramarna för de tre studierna specificeras i beslutet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0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1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4-10-08T08:54:00Z</dcterms:modified>
  <cp:revision>4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