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9-27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  <w:r>
        <w:rPr>
          <w:rStyle w:val="InternetLink"/>
          <w:b/>
          <w:caps/>
          <w:color w:val="000000"/>
          <w:u w:val="none"/>
        </w:rPr>
        <w:t>FoU-direktör Björn Äng är frånvarande på detta möte. Resultat av sekretess- och menprövning samt rekommendation till beslut meddelas honom efter mötet.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t>Datum och upplägg för nästa UG-möte diskuteras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1580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1701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et. Format på data beslutas i samverkan mellan BILD och Socialstyrelsen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984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 Utlämnande verkställs genom samverkan mellan BILD och berörda kliniker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999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079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 Läpande utlämnande med prospektivt beslut ej möjligt. Tilläggsbeslut krävs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09-2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9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4-10-01T06:19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