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9-12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på detta möte. Resultat av sekretess- och menprövning samt rekommendation till beslut meddela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Divisionsövergripande ärenden diskuter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47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53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-direktören rekommenderas att godkänna uttaget. 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53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-direktören rekommenderas att godkänna uttag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9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1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10-01T06:21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