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8-2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på detta möte. Resultat av sekretess- och menprövning samt rekommendation till beslut meddela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- Ärenden på divisionsnivå diskuteras. Sammanställning av divisionsövergripande ärenden – sedan diskussion med BILD/TC-förvaltningen om tidsåtgång.</w:t>
        <w:br/>
        <w:t>- Datum för UG-möten för resten av terminen spikas.</w:t>
        <w:br/>
        <w:t>27/8 kl 15</w:t>
        <w:br/>
        <w:t>12/9 kl 14</w:t>
        <w:br/>
        <w:t>27/9 kl 11</w:t>
        <w:br/>
        <w:t>7/10 kl 11</w:t>
        <w:br/>
        <w:t>24/10 kl 15</w:t>
        <w:br/>
        <w:t>7/11 kl 9</w:t>
        <w:br/>
        <w:t>20/11 kl 13</w:t>
        <w:br/>
        <w:t>2/12 kl 11</w:t>
        <w:br/>
        <w:t>18/12 kl 11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16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27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et. Verkställandet får inte ske genom elektronisk åtkomst/direktöverföring av bildmaterialet, utan behöver ske genom överföring till någon typ av lagringsmedium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36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8-2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Lars Wallin</dc:creator>
  <dc:description/>
  <cp:keywords/>
  <dc:language>en-US</dc:language>
  <cp:lastModifiedBy>Karin Björling</cp:lastModifiedBy>
  <cp:lastPrinted>2021-06-21T09:13:00Z</cp:lastPrinted>
  <dcterms:modified xsi:type="dcterms:W3CDTF">2024-08-27T13:45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