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06-18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  <w:br/>
      </w:r>
      <w:r>
        <w:rPr>
          <w:rStyle w:val="InternetLink"/>
          <w:b/>
          <w:caps/>
          <w:color w:val="000000"/>
          <w:u w:val="none"/>
        </w:rPr>
        <w:t>FoU-direktör Björn Äng är frånvarande på detta möte. Rekommendation till beslut meddelas honom efter mötet.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Föregående mötesprotokoll läggs till handlingarna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Informationspunkter</w:t>
        <w:br/>
      </w:r>
      <w:r>
        <w:rPr>
          <w:rStyle w:val="InternetLink"/>
          <w:b/>
          <w:caps/>
          <w:color w:val="000000"/>
          <w:u w:val="none"/>
        </w:rPr>
        <w:t>Diskussion kring förbättringar av beslutsmallen. Förtydliganden kring tidsperiod och variabler?</w:t>
      </w:r>
      <w:r>
        <w:rPr>
          <w:rStyle w:val="InternetLink"/>
          <w:caps/>
          <w:color w:val="000000"/>
          <w:u w:val="none"/>
        </w:rPr>
        <w:t xml:space="preserve"> </w:t>
      </w:r>
      <w:r>
        <w:rPr>
          <w:rStyle w:val="InternetLink"/>
          <w:b/>
          <w:caps/>
          <w:color w:val="000000"/>
          <w:u w:val="none"/>
        </w:rPr>
        <w:t>Förbättra beslutsmallen inför överlämnande av beslutanderätten till VC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3/872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ifaller ansökan om utlämnande. FoU-direktören rekommenderas att godkänna uttag.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998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ifaller ansökan om utlämnande. FoU-direktören rekommenderas att godkänna uttaget. Forskaren informeras om att det kan komma att tas ut en kostnad för arbetstid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1082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/>
      </w:pPr>
      <w:r>
        <w:rPr>
          <w:rStyle w:val="InternetLink"/>
          <w:b/>
          <w:caps/>
          <w:color w:val="000000"/>
          <w:u w:val="none"/>
        </w:rPr>
        <w:t>Bifaller ansökan om utlämnande. FoU-direktören rekommenderas att godkänna steg 1 i uttaget. Diskussion kring nästa steg av datauttaget. Fallrapporter medför andra risker för indirekt identifiering av personer än större registerstudier gör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1185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ifaller ansökan om utlämnande. FoU-direktören rekommenderas att godkänna utlämnande gällande kluster 1. Kommande kluster behöver sekretess- och menprövas separat.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4-06-1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8:00Z</dcterms:created>
  <dc:creator>Lars Wallin</dc:creator>
  <dc:description/>
  <cp:keywords/>
  <dc:language>en-US</dc:language>
  <cp:lastModifiedBy>Björling Karin /Regionstyrelsens förvaltning Forskning och utbildning /Falun</cp:lastModifiedBy>
  <cp:lastPrinted>2021-06-21T09:13:00Z</cp:lastPrinted>
  <dcterms:modified xsi:type="dcterms:W3CDTF">2024-06-18T13:04:00Z</dcterms:modified>
  <cp:revision>3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