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1"/>
        <w:ind w:right="561" w:hanging="0"/>
        <w:rPr/>
      </w:pPr>
      <w:r>
        <w:rPr/>
        <w:t>Förtydligande av skillnader mellan SoL-insats, hälso- och sjukvård samt egenvård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rPr>
          <w:sz w:val="24"/>
        </w:rPr>
      </w:pPr>
      <w:r>
        <w:rPr>
          <w:sz w:val="24"/>
        </w:rPr>
        <w:t>Dokumentet är tänkt att fungera som stöd vid bedömning av om en insats är SoL, hälso- och sjukvård eller egenvård. Den ersätter ej och påverkar inte ansvarsfördelning mellan t.ex. kommun och landsting.</w:t>
      </w:r>
    </w:p>
    <w:p>
      <w:pPr>
        <w:pStyle w:val="Normal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ind w:right="561" w:hanging="0"/>
        <w:rPr>
          <w:b/>
          <w:b/>
          <w:sz w:val="24"/>
        </w:rPr>
      </w:pPr>
      <w:r>
        <w:rPr>
          <w:b/>
          <w:sz w:val="24"/>
        </w:rPr>
        <w:t xml:space="preserve">SoL-insatser </w:t>
      </w:r>
    </w:p>
    <w:p>
      <w:pPr>
        <w:pStyle w:val="Normal"/>
        <w:ind w:right="561" w:hanging="0"/>
        <w:rPr/>
      </w:pPr>
      <w:r>
        <w:rPr>
          <w:sz w:val="24"/>
        </w:rPr>
        <w:t xml:space="preserve">Insatser enligt SoL (Socialtjänstlagen 2001:453) beslutas av handläggare efter ansökan från den enskilde. En SoL-insats innebär hjälpinsats i vardagen. Ett rehabiliterande förhållningssätt är utgångspunkten för utförandet av SoL-insatser. </w:t>
      </w:r>
    </w:p>
    <w:p>
      <w:pPr>
        <w:pStyle w:val="Normal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ind w:right="561" w:hanging="0"/>
        <w:rPr>
          <w:b/>
          <w:b/>
          <w:sz w:val="24"/>
        </w:rPr>
      </w:pPr>
      <w:r>
        <w:rPr>
          <w:b/>
          <w:sz w:val="24"/>
        </w:rPr>
        <w:t>Hälso- och sjukvårdsinsatser (HSL-insats)</w:t>
      </w:r>
    </w:p>
    <w:p>
      <w:pPr>
        <w:pStyle w:val="Normal"/>
        <w:ind w:right="561" w:hanging="0"/>
        <w:rPr/>
      </w:pPr>
      <w:r>
        <w:rPr>
          <w:sz w:val="24"/>
        </w:rPr>
        <w:t xml:space="preserve">Insatser som är </w:t>
      </w:r>
      <w:r>
        <w:rPr>
          <w:bCs/>
          <w:sz w:val="24"/>
        </w:rPr>
        <w:t>ordinerade</w:t>
      </w:r>
      <w:r>
        <w:rPr>
          <w:b/>
          <w:bCs/>
          <w:sz w:val="24"/>
        </w:rPr>
        <w:t xml:space="preserve"> </w:t>
      </w:r>
      <w:r>
        <w:rPr>
          <w:sz w:val="24"/>
        </w:rPr>
        <w:t>av hälso- och sjukvårdspersonal. Kan utföras av omsorgspersonal efter instruktion/delegering. Uppföljning görs av hälso- och sjukvårdspersonal.</w:t>
      </w:r>
    </w:p>
    <w:p>
      <w:pPr>
        <w:pStyle w:val="Normal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ind w:right="561" w:hanging="0"/>
        <w:rPr>
          <w:sz w:val="24"/>
        </w:rPr>
      </w:pPr>
      <w:r>
        <w:rPr>
          <w:sz w:val="24"/>
        </w:rPr>
        <w:t>Den hälso- och sjukvårdspersonal som ordinerar en behandling eller förskriver ett läkemedel/hjälpmedel gör alltid en bedömning huruvida patienten har förmåga att på ett säkert sätt ansvara för den insats som är ordinerad. Bedömning kan resultera i att den ordinerade HSL-insatsen antingen ska utföras som egenvård alternativt som HSL-insats. Det är alltså den ordinerande hälso- och sjukvårdspersonalen som avgör om insatsen kan utföras som egenvård eller inte.</w:t>
      </w:r>
    </w:p>
    <w:p>
      <w:pPr>
        <w:pStyle w:val="Normal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1" w:hanging="360"/>
        <w:rPr/>
      </w:pPr>
      <w:r>
        <w:rPr>
          <w:b/>
          <w:sz w:val="24"/>
        </w:rPr>
        <w:t>Insatsen bedöms kunna utföras som egenvård</w:t>
      </w:r>
    </w:p>
    <w:p>
      <w:pPr>
        <w:pStyle w:val="Normal"/>
        <w:ind w:left="720" w:right="561" w:hanging="0"/>
        <w:rPr>
          <w:sz w:val="24"/>
        </w:rPr>
      </w:pPr>
      <w:r>
        <w:rPr>
          <w:sz w:val="24"/>
        </w:rPr>
        <w:t xml:space="preserve">Beslut om att en insats ska utföras som egenvård tas i de fall hälso- och sjukvårdspersonalen bedömer att </w:t>
      </w:r>
      <w:r>
        <w:rPr>
          <w:sz w:val="24"/>
          <w:u w:val="single"/>
        </w:rPr>
        <w:t>patienten kan ansvara för att insatsen utförs på säkert sätt alternativt att patienten tillsammans med annan person på säkert sätt kan ansvara för insatsen</w:t>
      </w:r>
      <w:r>
        <w:rPr>
          <w:sz w:val="24"/>
        </w:rPr>
        <w:t xml:space="preserve">. I stort sett alla hälso- och sjukvårdsinsatser kan bedömas som egenvård. Se </w:t>
      </w:r>
      <w:hyperlink r:id="rId2">
        <w:r>
          <w:rPr>
            <w:rStyle w:val="InternetLink"/>
            <w:sz w:val="24"/>
          </w:rPr>
          <w:t>SOSFS 2009:6</w:t>
        </w:r>
      </w:hyperlink>
      <w:r>
        <w:rPr>
          <w:sz w:val="24"/>
        </w:rPr>
        <w:t>.</w:t>
      </w:r>
    </w:p>
    <w:p>
      <w:pPr>
        <w:pStyle w:val="Normal"/>
        <w:ind w:left="720" w:right="561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561" w:hanging="0"/>
        <w:rPr>
          <w:sz w:val="24"/>
        </w:rPr>
      </w:pPr>
      <w:r>
        <w:rPr>
          <w:sz w:val="24"/>
        </w:rPr>
        <w:t>Om individen behöver praktisk hjälp, av exempelvis hemtjänstpersonal, att utföra insatsen måste individen ansöka om bistånd. Handläggaren kan då begära en skriftlig bedömning från hälso- och sjukvården och kan efter utredning besluta att bevilja den sociala insatsen för egenvård. I väntan på beslut om egenvård ansvarar hälso- och sjukvårdspersonalen för att insatsen utförs.</w:t>
      </w:r>
    </w:p>
    <w:p>
      <w:pPr>
        <w:pStyle w:val="Normal"/>
        <w:ind w:left="720" w:right="56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1" w:hanging="360"/>
        <w:rPr/>
      </w:pPr>
      <w:r>
        <w:rPr>
          <w:b/>
          <w:sz w:val="24"/>
        </w:rPr>
        <w:t>Insatsen ska utföras som hälso- och sjukvårdsinsats</w:t>
      </w:r>
    </w:p>
    <w:p>
      <w:pPr>
        <w:pStyle w:val="Normal"/>
        <w:ind w:left="720" w:right="561" w:hanging="0"/>
        <w:rPr>
          <w:sz w:val="24"/>
        </w:rPr>
      </w:pPr>
      <w:r>
        <w:rPr>
          <w:sz w:val="24"/>
        </w:rPr>
        <w:t>Beslut om att en insats ska utföras som HSL- insats innebär att hälso- och sjukvårdspersonalen bedömt att det ej är säkert för patienten att själv ansvara för att ordinerad insats blir utförd. Ansvaret för att insatsen utförs ligger då kvar hos hälso- och sjukvården. Insatsen kan utföras av antingen hälso- och sjukvårdspersonal eller instrueras/delegeras till omsorgspersonal, om det bedöms som säkert.</w:t>
      </w:r>
    </w:p>
    <w:p>
      <w:pPr>
        <w:pStyle w:val="Normal"/>
        <w:ind w:left="720" w:right="561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5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r bedöms olika aktiviteter och åtgärder?</w:t>
      </w:r>
    </w:p>
    <w:p>
      <w:pPr>
        <w:pStyle w:val="Normal"/>
        <w:ind w:right="561" w:hanging="0"/>
        <w:rPr/>
      </w:pPr>
      <w:r>
        <w:rPr>
          <w:sz w:val="23"/>
          <w:szCs w:val="23"/>
        </w:rPr>
        <w:t>Det går inte att säga generellt vilka hälso- och sjukvårdsåtgärder som kan bedömas som egenvård. Det beror på omständigheterna i varje enskilt fall. Bedömningen görs av hälso- och sjukvårdspersonalen i samråd med patienten, utifrån patientens fysiska och psykiska hälsa samt med hänsyn till dennes livssituation i övrigt. Det innebär att resultatet beror på om patienten har förutsättningar att själv klara av att utföra egenvården på ett säkert sätt, eller om patienten kan instruera någon att hjälpa till.</w:t>
      </w:r>
    </w:p>
    <w:p>
      <w:pPr>
        <w:pStyle w:val="Normal"/>
        <w:ind w:right="561" w:hanging="0"/>
        <w:rPr>
          <w:sz w:val="24"/>
        </w:rPr>
      </w:pPr>
      <w:r>
        <w:rPr>
          <w:sz w:val="23"/>
          <w:szCs w:val="23"/>
        </w:rPr>
        <w:t xml:space="preserve">Exempelvis kan detta innebära att läkemedelspåminnelse kan vara egenvård hos person med nedsatt minnesförmåga om hälso- och sjukvårdspersonal bedömt att läkemedelshanteringen ändå sker på ett säkert sät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el på aktiviteter och hur de kan bedömm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5"/>
        <w:gridCol w:w="1946"/>
        <w:gridCol w:w="19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yp av insa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oL-insat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SL-insat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genvår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kemed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lig vår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örsöka klä på sig/klä av si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äna av-/påkläd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te av inkontinensskyd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mma/byta stomipåse och plat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ta stomiplatta vid särskilda omständighe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mma/byta kateterpå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ola kate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n Intermittent Kateterisering (RIK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ödstrumpor, ej ordiner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ödstrumpor, ordiner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 sondm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äringsdry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dicintekniska produk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dprotes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klare korsetter och ej ordinerad nackkr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vancerade korsetter och ordinerad nackkr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and-/ fot-/vadskenor och ortoser, ej ordinerad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nd- och fot-/vadskenor och ortoser, ordiner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nd-/arm-/benproteser, ny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5"/>
        <w:gridCol w:w="1946"/>
        <w:gridCol w:w="19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nd-/arm-/benproteser, gam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Ögonprot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ötsel av trakeosto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ktivitet/Trä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örelseprogram/kontrakturprofyla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örelseuttag i vardagsaktivit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ående i samband med personlig vår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åträ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ångträ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ppträ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örflyttning/gång i vard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menad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5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1" w:hanging="0"/>
        <w:rPr>
          <w:b/>
          <w:b/>
          <w:sz w:val="24"/>
        </w:rPr>
      </w:pPr>
      <w:r>
        <w:rPr>
          <w:b/>
          <w:sz w:val="24"/>
        </w:rPr>
        <w:t>Uppföljning egenvård</w:t>
      </w:r>
    </w:p>
    <w:p>
      <w:pPr>
        <w:pStyle w:val="Normal"/>
        <w:ind w:right="561" w:hanging="0"/>
        <w:rPr/>
      </w:pPr>
      <w:r>
        <w:rPr>
          <w:sz w:val="24"/>
        </w:rPr>
        <w:t xml:space="preserve">Om en egenvårdsinsats inte fungerar som förväntat, ska patient eller närstående kontakta ansvarig hälso- och sjukvårdsenhet. Om det är omsorgspersonal som upptäcker att egenvården inte fungerar tillfredsställande ska de rapportera till ansvarig enhetschef, som tar kontakt med berörd hälso- och sjukvårdsenhet och berörd handläggare, se </w:t>
      </w:r>
      <w:hyperlink r:id="rId3">
        <w:r>
          <w:rPr>
            <w:rStyle w:val="InternetLink"/>
            <w:sz w:val="24"/>
          </w:rPr>
          <w:t>Länsövergripande riktlinje för samverkan i samband med egenvård och hälso- och sjukvård</w:t>
        </w:r>
      </w:hyperlink>
      <w:r>
        <w:rPr>
          <w:sz w:val="24"/>
        </w:rPr>
        <w:t xml:space="preserve">. </w:t>
      </w:r>
    </w:p>
    <w:p>
      <w:pPr>
        <w:pStyle w:val="Normal"/>
        <w:ind w:right="561" w:hanging="0"/>
        <w:rPr/>
      </w:pPr>
      <w:r>
        <w:rPr>
          <w:sz w:val="24"/>
        </w:rPr>
        <w:t>Vid akuta hälso- och sjukvårdsbehov tar patient, närstående eller omsorgspersonalen själva direkt kontakt med hälso- och sjukvårdspersonal enligt gällande rutin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7" w:hanging="0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3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2018-06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tyrelsen.se/sosfs/2009-6" TargetMode="External"/><Relationship Id="rId3" Type="http://schemas.openxmlformats.org/officeDocument/2006/relationships/hyperlink" Target="http://www.regiondalarna.se/wp-content/uploads/2016/03/Lansovergripande-riktlinje-for-samverkan-i-samband-med-egenvard-och-halso-och-sjukvar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sbl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Moa Nordlund</dc:creator>
  <dc:description/>
  <cp:keywords/>
  <dc:language>en-US</dc:language>
  <cp:lastModifiedBy>Moa Nordlund</cp:lastModifiedBy>
  <cp:lastPrinted>2011-01-26T15:08:00Z</cp:lastPrinted>
  <dcterms:modified xsi:type="dcterms:W3CDTF">2018-06-25T08:23:00Z</dcterms:modified>
  <cp:revision>4</cp:revision>
  <dc:subject/>
  <dc:title>Förtydligande SoLinsats, HSLinsats eller egenvå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CUJHW5PZKJZ-1001493475-552</vt:lpwstr>
  </property>
  <property fmtid="{D5CDD505-2E9C-101B-9397-08002B2CF9AE}" pid="5" name="_dlc_DocIdItemGuid">
    <vt:lpwstr>0e4bc114-89f0-4d7a-88af-1370134cca33</vt:lpwstr>
  </property>
  <property fmtid="{D5CDD505-2E9C-101B-9397-08002B2CF9AE}" pid="6" name="_dlc_DocIdUrl">
    <vt:lpwstr>https://sharepointinsidan.borlange.se/sites/dokument/_layouts/15/DocIdRedir.aspx?ID=4CUJHW5PZKJZ-1001493475-552, 4CUJHW5PZKJZ-1001493475-552</vt:lpwstr>
  </property>
</Properties>
</file>